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afety Tr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afety 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 should be ensured that all surfaces to which the profile is to be fixed are dry, flat and free from any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k the area where the Safety Track is to be installed and apply primer to the substrate and allow to dry fu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el off the release paper from the back of the Safety Track and apply to the primed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a small roller, pass over the Safety Track ensuring it has complete adhesion to the substrate and that there are no trapped air pockets between the product and subst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 areas where water penetration may be a risk, (outdoor locations or other wet areas) then the use of Edge Fix Sealant is recommend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is dispensed from a tube and applied to the perimeter of the Safety Tr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t should be ensured that all surfaces to which the profile is to be fixed are dry, flat and free from any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k the area where the Safety Track is to be installed and apply primer to the substrate and allow to dry ful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el off the release paper from the back of the Safety Track and apply to the primed are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a small roller, pass over the Safety Track ensuring it has complete adhesion to the substrate and that there are no trapped air pockets between the product and substr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 areas where water penetration may be a risk, (outdoor locations or other wet areas) then the use of Edge Fix Sealant is recommende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is dispensed from a tube and applied to the perimeter of the Safety Trac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2:00Z</dcterms:created>
  <dc:creator>David Brockbank</dc:creator>
  <dc:description/>
  <dc:language>en-US</dc:language>
  <cp:lastModifiedBy>suzanneb</cp:lastModifiedBy>
  <cp:lastPrinted>2008-02-27T10:16:00Z</cp:lastPrinted>
  <dcterms:modified xsi:type="dcterms:W3CDTF">2008-03-25T09:32:00Z</dcterms:modified>
  <cp:revision>2</cp:revision>
  <dc:subject/>
  <dc:title>Asphalt</dc:title>
</cp:coreProperties>
</file>